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eting Name:</w:t>
            </w:r>
          </w:p>
        </w:tc>
        <w:tc>
          <w:tcPr>
            <w:tcW w:w="8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son-Neill Memorial Elementary School Home &amp; School Associ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eting Purpos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ular Scheduled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November 14th, 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rt/End Tim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P – 7:30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MES “Den”</w:t>
            </w:r>
          </w:p>
        </w:tc>
      </w:tr>
    </w:tbl>
    <w:p>
      <w:pPr>
        <w:pStyle w:val="Normal"/>
        <w:spacing w:before="40" w:after="40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tbl>
      <w:tblPr>
        <w:tblW w:w="104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"/>
        <w:gridCol w:w="2438"/>
        <w:gridCol w:w="314"/>
        <w:gridCol w:w="2324"/>
        <w:gridCol w:w="314"/>
        <w:gridCol w:w="1757"/>
        <w:gridCol w:w="419"/>
        <w:gridCol w:w="32"/>
      </w:tblGrid>
      <w:tr>
        <w:trPr>
          <w:trHeight w:val="255" w:hRule="atLeast"/>
        </w:trPr>
        <w:tc>
          <w:tcPr>
            <w:tcW w:w="103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mmittee and School Representatives Attendanc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 Crummey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 O’Connell-Coope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ther Theriault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nifer Wheato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nne Tone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rry Norton-Graha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enda Topic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9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get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lfest $5000 plus/minus – highest amount ev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 $7863 in bank right now – still some Howlfest to be paid ou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ool update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ry Norton-Graham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New admin in office – lots of training going 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ving to School Connect system soon – automated check in system – if you are not in by 8.45 – cost per student – PSSC and H&amp;S help to support this – will need some financial input from H&amp;S, maybe in M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>-1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ember K-2 concert at 9.15 in the morn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draisers final decision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raiser instead of cookie dough – hopefully to donate to Track this year (in addition to other regular activities, like Grade 5 celebration da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Scrip looks like easy option but return is really small c. $1 per $20, as opposed to $6 on $15 for the cookie dough – could be set up and just left to run year roun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s and coffees seem like a more popular option – thru Global Brigade, and others – but time before Christmas is an issu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iz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lso a good idea – but there are a couple of teams (Devon Middle) selling pizza – Bre will call tomorrow – easy to organize this before Christmas – pizza fundraiser and the movie nigh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ch; Rubbish Bags – could be done in the Spr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int and Sip - $45 ($35 to the teacher/facilitator, $10 to the school) – could be done in January – could be done for kids too  -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 will call Pizza Delight – to do this fundraiser before Christm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re will also look into setting up Fundscrip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e lighting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ry Norton-Graham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 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Thursda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 – 6.30 p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t chocolate – not from Tims this year - $100 an urn, too hot! – make the hot chocolate ourselves – you can rent the urn $15 (Cook End Services) – need 4 urns (based on last year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ats – St Marys – cookies and candy can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unteers – 6 - hot chocolate, cookies and candy canes at each station – 4 stations, one volunteer per station, maybe another person to direct people – or rearrange the tables so that each table gets people at 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dy Canes – need 4 boxes – Angela will pick these up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do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e Mazerolle – going to email about the ur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ndy Canes – Walmart? Gilberts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kies – buy from St Marys – Jen to order these – peanut free sugar cooki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vie night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c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ors open at 6, movie starts at 6.30, send home sheets could be used to indicate a rough idea of how many pizzas we would need or how many people to turn u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 life of Pets – released Dec 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zza – Angela Crummey to order pizza @Pizza H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inks – do need to buy drin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ats – do not need any trea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unteers – maybe 10 in total – make popcorn and do treats in advance – 7-9 the night befor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date on membership – all f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ld get popcorn from CiniPlex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do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ry McNeill to check about popcorn at the Ciniple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&amp;S documents on website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ry Norton-Graham</w:t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erry has passed this onto the district, they will get back to h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s of complaints about the new website format from across the distric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0"/>
        <w:gridCol w:w="4500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wlFest – updates, feedback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did send on very detailed notes, also Krista’s e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stery Fun House and the Cake Walk room to be switched around – 2 exits needed for Mystery Fun Hou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ably the busiest year ev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 smaller bills in the cash box, especially for the door – also need two lines at the door, especially at the opening ti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 more games in gener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 waiting times in the lines for the little kids – didn’t want to wait that long – Angela suggested putting on extra games, like Hit the Candy gam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ter use of the area – use the Den for the canteen and pizza, put more games in the Cafetaria instead – also, people wanted a place to sit, so the Den would be good for that – or could put the Cake Walk in the Cafetari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ely need to have someone there who can take the lead on the set-up nigh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19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(s) -:H&amp;S meeting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900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cyan"/>
              </w:rPr>
              <w:t>12</w:t>
            </w:r>
            <w:r>
              <w:rPr>
                <w:rFonts w:cs="Arial" w:ascii="Calibri" w:hAnsi="Calibri"/>
                <w:bCs/>
                <w:sz w:val="22"/>
                <w:szCs w:val="22"/>
                <w:highlight w:val="cyan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2"/>
                <w:szCs w:val="22"/>
                <w:highlight w:val="cyan"/>
              </w:rPr>
              <w:t xml:space="preserve"> December, 2016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pm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 at GNME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2240" w:h="15840"/>
      <w:pgMar w:left="851" w:right="851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5040" w:leader="none"/>
        <w:tab w:val="right" w:pos="10260" w:leader="none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trike w:val="false"/>
      <w:dstrike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t">
    <w:name w:val="a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Text1">
    <w:name w:val="Bullet Text 1"/>
    <w:basedOn w:val="Normal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7:00Z</dcterms:created>
  <dc:creator>Dept. of Health &amp; Wellness</dc:creator>
  <dc:description/>
  <dc:language>en-US</dc:language>
  <cp:lastModifiedBy>Norton-Graham, Sherry     (ASD-W)</cp:lastModifiedBy>
  <cp:lastPrinted>2016-09-02T16:20:00Z</cp:lastPrinted>
  <dcterms:modified xsi:type="dcterms:W3CDTF">2016-11-15T13:57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